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6727-8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669.14-426-124.2:006.354                                                                                  Группа В7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ОСУДАРСТВЕННЫЙ СТАНДАРТ СОЮЗА СССР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ВОЛОКА ИЗ НИЗКОУГЛЕРОДИСТОЙ СТАЛИ ХОЛОДНОТЯНУТАЯ ДЛЯ АРМИРОВАНИЯ ЖЕЛЕЗОБЕТОННЫХ КОНСТРУКЦИЙ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Технические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условия</w:t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"/>
        <w:jc w:val="center"/>
        <w:rPr/>
      </w:pPr>
      <w:r>
        <w:rPr>
          <w:rFonts w:cs="Arial"/>
          <w:sz w:val="18"/>
          <w:szCs w:val="18"/>
          <w:lang w:val="en-US"/>
        </w:rPr>
        <w:t xml:space="preserve">Cold-drawn low-carbon steel wire for reinforced concrete. </w:t>
      </w:r>
      <w:r>
        <w:rPr>
          <w:rFonts w:cs="Arial"/>
          <w:sz w:val="18"/>
          <w:szCs w:val="18"/>
        </w:rPr>
        <w:t>Specification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П 12 1400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ата введения 1983-01-0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проволоку из низкоуглеродистой стали холоднотянутую периодического профиля класса Вр-1 для армирования железобетонных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b/>
          <w:sz w:val="18"/>
          <w:szCs w:val="18"/>
        </w:rPr>
        <w:t>(Исключен, Изм. №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сновные параметры и размеры проволоки должны соответствовать указанным в табл.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бозначения размеров проволоки приведены на чертеже.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м</w:t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850"/>
        <w:gridCol w:w="851"/>
        <w:gridCol w:w="805"/>
        <w:gridCol w:w="896"/>
        <w:gridCol w:w="850"/>
        <w:gridCol w:w="1013"/>
        <w:gridCol w:w="899"/>
        <w:gridCol w:w="13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 провол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разм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ые отклонения на размер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вмят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е отклонения до глубины вмя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шаг вмят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е отклонения по шагу вмяти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выступ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е отклонения по длине выступ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0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чание. Номинальный шаг вмятин </w:t>
      </w:r>
      <w:r>
        <w:rPr>
          <w:rFonts w:cs="Arial" w:ascii="Arial" w:hAnsi="Arial"/>
          <w:i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и радиус сопряжения поверхности вмятин с выступами </w:t>
      </w:r>
      <w:r>
        <w:rPr>
          <w:rFonts w:cs="Arial" w:ascii="Arial" w:hAnsi="Arial"/>
          <w:i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являются справочными величинами для конструирования профилирующего инструмента и на проволоке не проверя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3. Радиус сопряжения поверхности вмятин с выступами </w:t>
      </w:r>
      <w:r>
        <w:rPr>
          <w:rFonts w:cs="Arial" w:ascii="Arial" w:hAnsi="Arial"/>
          <w:i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для проволоки всех диаметров должен быть равен (2,5±0,5)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опускается относительное смещение противоположных вмятин до 0,5</w:t>
      </w:r>
      <w:r>
        <w:rPr>
          <w:rFonts w:cs="Arial" w:ascii="Arial" w:hAnsi="Arial"/>
          <w:i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и расположение их по винтовой линии оси проволо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4. Разность размеров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не должна превышать поля допуска на размер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 условного обозначения проволоки номинальным диаметром 3,0 м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волока 3 Вр1 ГОСТ 6727-80.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роволок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лока изготовляется из катанки по ОСТ 14-15-19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Механические свойства проволоки должны соответствовать указанным в табл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905"/>
        <w:gridCol w:w="1905"/>
        <w:gridCol w:w="1376"/>
        <w:gridCol w:w="1837"/>
      </w:tblGrid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 проволоки, м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ывное усили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 гН (кгс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ие, соответствующее условному пределу текучест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0,2</w:t>
            </w:r>
            <w:r>
              <w:rPr>
                <w:rFonts w:cs="Arial" w:ascii="Arial" w:hAnsi="Arial"/>
                <w:sz w:val="18"/>
                <w:szCs w:val="18"/>
              </w:rPr>
              <w:t>, гН (кг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ерегиб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(400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(35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(720)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(630)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(1085)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(985)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1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На поверхности проволоки не должно быть трещин, плен, закатов, раков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опускаются риски и царапины глубиной не более половины предельных отклонений на размер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налет ржавч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оволока изготовляется в мотках массой 500-1500 кг. Допускается изготовление проволоки в мотках массой 20-100 кг. Каждый моток должен состоять из одного отрезка проволоки. Проволока должна быть свернута в мотки неперепутанными ряд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.5. Линейная плотность проволоки должна соответствовать указанной в табл.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 проволоки, м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ая плотность, кг, не боле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4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ая площадь поперечного сечения и теоретическая линейная плотность проволоки приведены в приложении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ПРИЕМКа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Проволоку принимают партиями. Партия должна состоять из проволоки одного диаметра, оформленной одним документом о качестве, в котором следует указы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ловное обозначение проволо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зультаты испыта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мотк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парт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ссу нетто парт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ображение государственного Знака качества для проволоки высшей категории каче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1,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2. Размер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, разность размеров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и качество поверхности проволоки проверяют на каждом мот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Для проверки механических свойств проволоки и параметров профиля проволоки от партии должно быть отобрано 3% мотков, но не менее 5 мот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ри получении неудовлетворительных результатов испытаний хотя бы по одному из показателей проводят повторные испытания на удвоенной выборке. Результаты повторной проверки распространяют на всю партию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МЕТОДЫ КОНТРОЛ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Для каждого вида испытаний отбирают по одному образцу с одного конца мот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Качество поверхности проволоки контролируется невооруженным глаз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3. Размеры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проволоки измеряют микрометром по ГОСТ 650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еличина разности размеров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a</w:t>
      </w:r>
      <w:r>
        <w:rPr>
          <w:rFonts w:cs="Arial" w:ascii="Arial" w:hAnsi="Arial"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определяется как среднее арифметическое значение трех измерений, проведенных на участке длиной 1 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араметры профиля проволоки определяют как среднее арифметическое трех измерений, проведенных на участке длиной 1 м с каждой ст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Глубина вмятин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измеряется микрометром по ГОСТ 6507, оборудованным специальной пяткой (приложение 1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ина выступа </w:t>
      </w:r>
      <w:r>
        <w:rPr>
          <w:rFonts w:cs="Arial" w:ascii="Arial" w:hAnsi="Arial"/>
          <w:i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измеряется отсчетным микроскопом МПБ-2, изготовленным по техническ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ногласиях в измерении параметров профиля проволоки контроль проводится по линейной плотности проволоки (табл. 3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ейная плотность проволоки определяется как частное от деления массы двух образцов длиной 1 м, взвешенных с погрешностью до 0,001 кг, на их длину, измеренную с погрешностью до 0,001 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Испытание проволоки на растяжение проводят по ГОСТ 1200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Испытание проволоки на перегиб проводят по ГОСТ 1579. Проволока диаметром 3,0 и 4,0 мм испытывается на валиках диаметром 20 мм, а диаметром 5,0 мм - на валиках диаметром 30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ытании проволоки образец зажимается так, чтобы вмятины были обращены к губкам приб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5, 4.6. </w:t>
      </w:r>
      <w:r>
        <w:rPr>
          <w:rFonts w:cs="Arial" w:ascii="Arial" w:hAnsi="Arial"/>
          <w:b/>
          <w:sz w:val="18"/>
          <w:szCs w:val="18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Глубину рисок и царапин определяют удалением их зачисткой с последующим сравнительным измерением в зачищенном и незачищенном местах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firstLine="284"/>
        <w:jc w:val="center"/>
        <w:rPr/>
      </w:pPr>
      <w:r>
        <w:rPr>
          <w:rFonts w:cs="Arial"/>
          <w:sz w:val="18"/>
          <w:szCs w:val="18"/>
        </w:rPr>
        <w:t>5. ТРАНСПОРТИРОВАНИЕ И ХРА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Каждый моток массой 500-1500 кг должен быть равномерно перевязан по окружности не менее чем в четырех местах, а моток массой 20-100 кг - не менее чем в трех мес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ребованию потребителя моток массой 500-1500 кг должен иметь промежуточные вязки, расположенные внутри мот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увязочных материалов применяется катанка по ОСТ 14-15-193 или термически обработанная проволока по нормативно-техническ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ы мотка должны быть аккуратно уложены и легко находим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2, 4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a. Мотки проволоки массой 20-100 кг связывают в бухт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а грузового места не должна превышать 1500 кг. По согласованию изготовителя с потребителем допускается увеличение массы грузового мес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овые места формируют в транспортные пакеты по ГОСТ 24597 и ГОСТ 2165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К каждому мотку (бухте) должен быть прочно прикреплен ярлык, на котором указывают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ловное обозначение проволо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парт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леймо технического контрол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ображение государственного Знака качества для проволоки высшей категории каче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роволоку перевозят транспортом всех видов в соответствии с правилами перевозки грузов, действующими на транспорте данного вида. Размещение и крепление грузов в транспортных средствах, перевозимых по железной дороге, должно соответствовать техническим условиям погрузки и крепления грузов, утвержденными Министерством путей сообщения СССР. Транспортирование по железной дороге проводится повагонными и малотоннажными или мелкими отправ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транспортирование проволоки в универсальных контейнерах по ГОСТ 15102, ГОСТ 20435, ГОСТ 2222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Хранение проволоки - по условиям 5 ГОСТ 1515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5.3, 5.4. </w:t>
      </w:r>
      <w:r>
        <w:rPr>
          <w:rFonts w:cs="Arial" w:ascii="Arial" w:hAnsi="Arial"/>
          <w:b/>
          <w:sz w:val="18"/>
          <w:szCs w:val="18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Транспортирование проволоки, отправляемой в районы Крайнего Севера и районы, приравниваемые к ним, проводится по ГОСТ 1584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Транспортная маркировка - по ГОСТ 1419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Введен дополнительно, Изм. № 2).</w:t>
      </w:r>
      <w:r>
        <w:br w:type="page"/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альная пятка к микрометру типа МК по ГОСТ 6507 для измерения глубины вмятин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 - сталь ШХ15, У10А, У12А.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ердость - HRC48-50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четная площадь поперечного сечения и теоретическая линейная плотность проволоки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 проволоки, м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площадь поперечного сечения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линейная плотность, кг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2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3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4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. </w:t>
      </w:r>
      <w:r>
        <w:rPr>
          <w:rFonts w:cs="Arial" w:ascii="Arial" w:hAnsi="Arial"/>
          <w:b/>
          <w:sz w:val="18"/>
          <w:szCs w:val="18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РАБОТАН И ВНЕСЕН Министерством черной металлургии СССР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ЧИКИ Е.М. Киреев, К.Г. Залялютдинов, Х.Н. Белалов, Н.А. Галкина, Т.А. Коршунова, К.В. Михайлов, В.И. Бондаренко, В.М. Скубко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ЖДЕН И ВВЕДЕН В ДЕЙСТВИЕ Постановлением Государственного комитета СССР по стандартам от 15.05.80 № 210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ЗАМЕН ГОСТ 6727-5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384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, подпункта, приложения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79-9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507-90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, 4.4, приложение 1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004-81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4192-9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102-75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150-69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846-79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0435-75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650-7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a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2225-7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597-81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a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 14-15-193-86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 5.1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граничение срока действия снято по протоколу 2-93 Межгосударственного Совета по стандартизации, метрологии и сертификации (ИУС 2-93)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ЕРЕИЗДАНИЕ (сентябрь 1998 г.) с Изменениями № 1, 2, 3, 4, утвержденными в декабре 1984 г., июне 1987 г., октябре 1988 г., феврале 1990 г. (ИУС 3-85, 10-87,1-89, 5-90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284"/>
      <w:jc w:val="right"/>
    </w:pPr>
    <w:rPr>
      <w:i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31:00Z</dcterms:created>
  <dc:creator>CNTI</dc:creator>
  <dc:description/>
  <cp:keywords/>
  <dc:language>en-US</dc:language>
  <cp:lastModifiedBy>WXP</cp:lastModifiedBy>
  <dcterms:modified xsi:type="dcterms:W3CDTF">2005-11-02T12:39:00Z</dcterms:modified>
  <cp:revision>3</cp:revision>
  <dc:subject/>
  <dc:title>   </dc:title>
</cp:coreProperties>
</file>